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ołomin: Zamówienie dodatkowe na zagospodarowanie terenu wokół nowo budowanego budynku Zespołu Szkół Specjalnych w Ostrówku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5243 - 2009; data zamieszczenia: 22.01.2009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 Wołomiński, ul. Prądzyńskiego 3, Wołomin, woj. mazowieckie, tel. 7874301,03,04 w. 152, faks 0-22 776509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dodatkowe na zagospodarowanie terenu wokół nowo budowanego budynku Zespołu Szkół Specjalnych w Ostrówk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dodatkowe na zagospodarowanie terenu wokół nowo budowanego budynku Zespołu Szkół Specjalnych w Ostrówk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23.32.22-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4677.96 PLN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z wolnej rę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8.01.200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MAR-BUD, Ciemne 12, 05-250 Radzymin, kraj/woj. mazowieckie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>(bez VAT)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4677,96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4677,96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4677,96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47:00Z</dcterms:created>
  <dc:creator>SPW</dc:creator>
  <dc:description/>
  <cp:keywords/>
  <dc:language>en-US</dc:language>
  <cp:lastModifiedBy>SPW</cp:lastModifiedBy>
  <dcterms:modified xsi:type="dcterms:W3CDTF">2009-01-22T10:47:00Z</dcterms:modified>
  <cp:revision>1</cp:revision>
  <dc:subject/>
  <dc:title/>
</cp:coreProperties>
</file>